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зика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en-US" w:eastAsia="en-US"/>
        </w:rPr>
        <w:t xml:space="preserve">Қатты дене </w:t>
      </w:r>
      <w:r>
        <w:rPr>
          <w:b/>
          <w:sz w:val="28"/>
          <w:szCs w:val="28"/>
          <w:lang w:val="kk-KZ" w:eastAsia="en-US"/>
        </w:rPr>
        <w:t xml:space="preserve">және бейсызық физика кафедрасы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Факультет әдістемелік кеңесінің мәжілісінде</w:t>
            </w:r>
            <w:r>
              <w:rPr>
                <w:b/>
                <w:lang w:val="kk-KZ"/>
              </w:rPr>
              <w:t xml:space="preserve">                                                                                </w:t>
            </w:r>
            <w:r>
              <w:rPr>
                <w:lang w:val="kk-KZ"/>
              </w:rPr>
              <w:t>Бекітілген Хаттама № _</w:t>
            </w:r>
            <w:r>
              <w:rPr>
                <w:u w:val="single"/>
                <w:lang w:val="kk-KZ"/>
              </w:rPr>
              <w:t>_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>_</w:t>
            </w:r>
            <w:r>
              <w:rPr>
                <w:lang w:val="kk-KZ"/>
              </w:rPr>
              <w:t>_»</w:t>
            </w:r>
            <w:r>
              <w:rPr>
                <w:u w:val="single"/>
                <w:lang w:val="kk-KZ"/>
              </w:rPr>
              <w:t>____</w:t>
            </w:r>
            <w:r>
              <w:rPr>
                <w:lang w:val="kk-KZ"/>
              </w:rPr>
              <w:t>__2013ж.                                 Факультет деканы __________ Давлетов А.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8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jc w:val="center"/>
        <w:rPr/>
      </w:pPr>
      <w:r>
        <w:rPr>
          <w:b/>
          <w:sz w:val="28"/>
          <w:szCs w:val="28"/>
          <w:lang w:val="kk-KZ"/>
        </w:rPr>
        <w:t>«Оптика пәні бойынша физикалық практикум»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caps/>
          <w:sz w:val="28"/>
          <w:szCs w:val="28"/>
          <w:lang w:val="kk-KZ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kk-KZ" w:eastAsia="en-US"/>
        </w:rPr>
      </w:pPr>
      <w:r>
        <w:rPr>
          <w:b/>
          <w:bCs/>
          <w:caps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ПӘНІ БОЙЫШ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lang w:val="kk-KZ"/>
        </w:rPr>
        <w:t>5В071700 Теплоэнергетика</w:t>
      </w:r>
      <w:r>
        <w:rPr>
          <w:sz w:val="28"/>
          <w:szCs w:val="28"/>
          <w:lang w:val="kk-KZ"/>
        </w:rPr>
        <w:t xml:space="preserve">»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ғының  бакалавриатағы 2-ші курсына арналған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kk-KZ" w:eastAsia="en-US"/>
        </w:rPr>
        <w:t xml:space="preserve">ОҚУ-ӘДІСТЕМЕЛІК </w:t>
      </w:r>
      <w:r>
        <w:rPr>
          <w:b/>
          <w:bCs/>
          <w:sz w:val="28"/>
          <w:szCs w:val="28"/>
          <w:lang w:val="kk-KZ"/>
        </w:rPr>
        <w:t>КОМПЛЕКС</w:t>
      </w:r>
      <w:r>
        <w:rPr>
          <w:b/>
          <w:sz w:val="28"/>
          <w:szCs w:val="28"/>
          <w:lang w:val="kk-KZ" w:eastAsia="en-US"/>
        </w:rPr>
        <w:t>І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Оқыту түрі – күндізгі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kk-KZ"/>
        </w:rPr>
        <w:t>Барлығы 5 кредит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местрі 4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kk-KZ"/>
        </w:rPr>
        <w:t>Курсы 2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і  2 кредит</w:t>
        <w:tab/>
        <w:tab/>
        <w:tab/>
        <w:t xml:space="preserve">           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актикалық 1 кредит 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бораториялық сабағы 2 креди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69"/>
        <w:jc w:val="center"/>
        <w:rPr/>
      </w:pPr>
      <w:r>
        <w:rPr>
          <w:b/>
          <w:sz w:val="28"/>
          <w:szCs w:val="28"/>
          <w:lang w:val="kk-KZ"/>
        </w:rPr>
        <w:t>Алматы, 2013 ж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Пәннің ғылыми-әдістемелік </w:t>
      </w:r>
      <w:r>
        <w:rPr>
          <w:bCs/>
          <w:sz w:val="28"/>
          <w:szCs w:val="28"/>
          <w:lang w:val="kk-KZ"/>
        </w:rPr>
        <w:t>комплекс</w:t>
      </w:r>
      <w:r>
        <w:rPr>
          <w:sz w:val="28"/>
          <w:szCs w:val="28"/>
          <w:lang w:val="kk-KZ"/>
        </w:rPr>
        <w:t xml:space="preserve">ын </w:t>
      </w:r>
      <w:r>
        <w:rPr>
          <w:sz w:val="28"/>
          <w:szCs w:val="28"/>
          <w:lang w:val="kk-KZ" w:eastAsia="en-US"/>
        </w:rPr>
        <w:t>дайындаған</w:t>
      </w:r>
      <w:r>
        <w:rPr>
          <w:bCs/>
          <w:sz w:val="28"/>
          <w:szCs w:val="28"/>
          <w:lang w:val="kk-KZ"/>
        </w:rPr>
        <w:t xml:space="preserve"> оқытушы Мархабаева А.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both"/>
        <w:outlineLvl w:val="0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ниверситеттердің </w:t>
      </w:r>
      <w:r>
        <w:rPr>
          <w:sz w:val="28"/>
          <w:lang w:val="kk-KZ"/>
        </w:rPr>
        <w:t>5В071700 Теплоэнергетика</w:t>
      </w:r>
      <w:r>
        <w:rPr>
          <w:sz w:val="28"/>
          <w:szCs w:val="28"/>
          <w:lang w:val="kk-KZ"/>
        </w:rPr>
        <w:t xml:space="preserve">  мамандығының типтік бағдарлама негізінде құрастырылған.</w:t>
      </w:r>
    </w:p>
    <w:p>
      <w:pPr>
        <w:pStyle w:val="Normal"/>
        <w:ind w:left="567"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kk-KZ" w:eastAsia="en-US"/>
        </w:rPr>
        <w:t xml:space="preserve">Қатты дене физика </w:t>
      </w:r>
      <w:r>
        <w:rPr>
          <w:sz w:val="28"/>
          <w:szCs w:val="28"/>
          <w:lang w:val="kk-KZ"/>
        </w:rPr>
        <w:t xml:space="preserve">кафедрасының  мәжілісінде қарастырылған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   »   2013  хаттама №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федра меңгерушісі,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фессор</w:t>
        <w:tab/>
        <w:tab/>
        <w:tab/>
        <w:t xml:space="preserve"> </w:t>
        <w:tab/>
        <w:t>_____________</w:t>
        <w:tab/>
        <w:t xml:space="preserve"> Приходько О.Ю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567"/>
        <w:outlineLvl w:val="2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Оқытушы          </w:t>
      </w:r>
      <w:r>
        <w:rPr>
          <w:color w:val="000000"/>
          <w:lang w:val="kk-KZ"/>
        </w:rPr>
        <w:tab/>
        <w:t xml:space="preserve">                  </w:t>
      </w:r>
      <w:r>
        <w:rPr>
          <w:sz w:val="28"/>
          <w:szCs w:val="28"/>
          <w:lang w:val="kk-KZ"/>
        </w:rPr>
        <w:t>_____________</w:t>
      </w:r>
      <w:r>
        <w:rPr>
          <w:b/>
          <w:sz w:val="28"/>
          <w:szCs w:val="28"/>
          <w:lang w:val="kk-KZ"/>
        </w:rPr>
        <w:tab/>
        <w:t xml:space="preserve">   </w:t>
      </w:r>
      <w:r>
        <w:rPr>
          <w:sz w:val="28"/>
          <w:szCs w:val="28"/>
          <w:lang w:val="kk-KZ"/>
        </w:rPr>
        <w:t>Мархабаева А.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ы сөз </w:t>
      </w:r>
    </w:p>
    <w:p>
      <w:pPr>
        <w:pStyle w:val="Normal"/>
        <w:keepNext w:val="true"/>
        <w:ind w:left="567" w:firstLine="567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 w:eastAsia="ko-KR"/>
        </w:rPr>
        <w:t>Пәннің мақсаты және оның оқу процесіндегі орны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1. Пәнді оқыту мақсаты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Физика теориясыны практикалық тәжірибе және экспериментті қорытындылап, жоғарғы математикалық деңгейде көрсету. Электромагнит толқындарды Максвелл теориясы арқылы кванттық ұғымдарды қолданып түсіндіру. Оптиканың басқа физика бөлімдерінен ерекшелігін көрсету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Физика пәнінің тарихындағы болған философиялық және методологиялық мәселелерімен таныстыру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2. Пәннің алдына қойылған мәселелер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«Жалпы физика» курсының осы бөлімін оқып, студенттер білуі қажет: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птикалық құбылыстардың негізгі ұғымдарын және жалпы заңдылықтарын білуы керек (сәуле шығаруы, таралуы және денелермен өзара әсері)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Курстың бөліміне кірген физикалық кұбылыстарды, оларды бақылау әдістерін және эксперимент арқылы зертеу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Негізгі заңдарды және олардың математикалық сипаттамасы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птикалық құбылыстардың ғылымда  және техникада  қолдануы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Физикадағы шамаларды дәл өлшеу әдістері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туденттер қолдана алуы керек: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курс бөлімінің негізгі мәселелерін сапалы және саналы дұрыс тұжырымдап айта алуы;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мысалдарды шешкенде Максвелл теңдіктерін қолдана алуы, сәулелердің денелермен өзара әрекетін сапалық түсініктер және релятивистік көріністер аркылы түсіндіре алу;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теориялық есептерді, тәжірибелерді және олардың талдауын жургізе алу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3. Студенттер бұл пәнді оқып білу үшін керекті  пәндердің тізімі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3.1. Жалпы физика бөлімдері. Механика, молекулалық, электр және магнетизм физикасы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3.2. Мемлекеттік университеттерге арналған пәндердің ішінде   "Бірінші ретті теңдеулер", "n-ретті теңдеулер", "Сызықты  дифференциал  теңдеулер"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567" w:firstLine="567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  <w:r>
        <w:br w:type="page"/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ӘЛ-ФАРАБИ АТЫНДАҒЫ ҚАЗАҚ ҰЛТТЫҚ УНИВЕРСИТЕТІ</w:t>
      </w:r>
    </w:p>
    <w:p>
      <w:pPr>
        <w:pStyle w:val="Normal"/>
        <w:ind w:left="567" w:firstLine="567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изика факультеті</w:t>
      </w:r>
    </w:p>
    <w:p>
      <w:pPr>
        <w:pStyle w:val="Normal"/>
        <w:ind w:left="567" w:firstLine="567"/>
        <w:jc w:val="center"/>
        <w:rPr/>
      </w:pPr>
      <w:r>
        <w:rPr>
          <w:b/>
          <w:sz w:val="22"/>
          <w:szCs w:val="22"/>
          <w:lang w:val="en-US" w:eastAsia="en-US"/>
        </w:rPr>
        <w:t xml:space="preserve">Қатты дене </w:t>
      </w:r>
      <w:r>
        <w:rPr>
          <w:b/>
          <w:sz w:val="22"/>
          <w:szCs w:val="22"/>
          <w:lang w:val="kk-KZ" w:eastAsia="en-US"/>
        </w:rPr>
        <w:t xml:space="preserve">және бейсызық </w:t>
      </w:r>
      <w:r>
        <w:rPr>
          <w:b/>
          <w:sz w:val="22"/>
          <w:szCs w:val="22"/>
          <w:lang w:val="en-US" w:eastAsia="en-US"/>
        </w:rPr>
        <w:t>физика кафедрасы</w:t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left="567" w:firstLine="56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Қазақ Ұлттық университетінің</w:t>
            </w:r>
          </w:p>
          <w:p>
            <w:pPr>
              <w:pStyle w:val="Normal"/>
              <w:widowControl w:val="false"/>
              <w:ind w:left="567" w:firstLine="567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ғылыми-әдістемелік бюро кеңесінде бекітілге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567" w:firstLine="567"/>
              <w:jc w:val="right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 w:eastAsia="en-US"/>
              </w:rPr>
              <w:t>Факультет</w:t>
            </w:r>
            <w:r>
              <w:rPr>
                <w:bCs/>
                <w:sz w:val="22"/>
                <w:szCs w:val="22"/>
              </w:rPr>
              <w:t xml:space="preserve"> деканы ____________</w:t>
            </w:r>
            <w:r>
              <w:rPr>
                <w:bCs/>
                <w:sz w:val="22"/>
                <w:szCs w:val="22"/>
                <w:lang w:val="kk-KZ"/>
              </w:rPr>
              <w:t>Давлетов А.Е</w:t>
            </w:r>
          </w:p>
          <w:p>
            <w:pPr>
              <w:pStyle w:val="Heading7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"__" </w:t>
            </w:r>
            <w:r>
              <w:rPr>
                <w:b w:val="false"/>
                <w:bCs w:val="false"/>
                <w:sz w:val="22"/>
                <w:szCs w:val="22"/>
              </w:rPr>
              <w:t>_________ 20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13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ж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567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12"/>
        <w:ind w:left="567" w:firstLine="567"/>
        <w:jc w:val="center"/>
        <w:rPr>
          <w:b/>
          <w:b/>
          <w:bCs/>
          <w:caps/>
          <w:sz w:val="22"/>
          <w:szCs w:val="22"/>
          <w:lang w:val="kk-KZ" w:eastAsia="en-US"/>
        </w:rPr>
      </w:pPr>
      <w:r>
        <w:rPr>
          <w:b/>
          <w:bCs/>
          <w:caps/>
          <w:sz w:val="22"/>
          <w:szCs w:val="22"/>
          <w:lang w:val="kk-KZ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center"/>
        <w:outlineLvl w:val="0"/>
        <w:rPr>
          <w:b/>
          <w:b/>
          <w:bCs/>
          <w:caps/>
          <w:sz w:val="22"/>
          <w:szCs w:val="22"/>
          <w:lang w:val="kk-KZ" w:eastAsia="en-US"/>
        </w:rPr>
      </w:pPr>
      <w:r>
        <w:rPr>
          <w:b/>
          <w:bCs/>
          <w:caps/>
          <w:sz w:val="22"/>
          <w:szCs w:val="22"/>
          <w:lang w:val="kk-KZ" w:eastAsia="en-US"/>
        </w:rPr>
        <w:t>Оптика пәні бойынша физикалық практикум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center"/>
        <w:outlineLvl w:val="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«5В071700 Теплоэнергетика»  </w:t>
      </w:r>
      <w:r>
        <w:rPr>
          <w:sz w:val="22"/>
          <w:szCs w:val="22"/>
          <w:lang w:val="kk-KZ"/>
        </w:rPr>
        <w:t xml:space="preserve">мамандығының  бакалавриатағы </w:t>
      </w:r>
    </w:p>
    <w:p>
      <w:pPr>
        <w:pStyle w:val="Normal"/>
        <w:ind w:left="567" w:firstLine="567"/>
        <w:jc w:val="center"/>
        <w:rPr/>
      </w:pPr>
      <w:r>
        <w:rPr>
          <w:sz w:val="22"/>
          <w:szCs w:val="22"/>
          <w:lang w:val="kk-KZ"/>
        </w:rPr>
        <w:t>2-ші курсына арналған</w:t>
      </w:r>
    </w:p>
    <w:p>
      <w:pPr>
        <w:pStyle w:val="Normal"/>
        <w:ind w:left="567" w:firstLine="56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Оқыту түрі – күндізгі</w:t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ind w:left="567" w:firstLine="567"/>
        <w:jc w:val="center"/>
        <w:rPr/>
      </w:pPr>
      <w:r>
        <w:rPr>
          <w:sz w:val="22"/>
          <w:szCs w:val="22"/>
          <w:lang w:val="kk-KZ"/>
        </w:rPr>
        <w:t xml:space="preserve">2 </w:t>
      </w:r>
      <w:r>
        <w:rPr>
          <w:sz w:val="22"/>
          <w:szCs w:val="22"/>
        </w:rPr>
        <w:t xml:space="preserve">курс, к/б, </w:t>
      </w:r>
      <w:r>
        <w:rPr>
          <w:sz w:val="22"/>
          <w:szCs w:val="22"/>
          <w:lang w:val="kk-KZ"/>
        </w:rPr>
        <w:t>4 семестрі</w:t>
      </w:r>
      <w:r>
        <w:rPr>
          <w:sz w:val="22"/>
          <w:szCs w:val="22"/>
        </w:rPr>
        <w:t xml:space="preserve">, 5 кредиты </w:t>
      </w:r>
    </w:p>
    <w:p>
      <w:pPr>
        <w:pStyle w:val="Normal"/>
        <w:ind w:left="567" w:firstLine="567"/>
        <w:rPr/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</w:t>
      </w:r>
      <w:r>
        <w:rPr/>
        <w:t xml:space="preserve">Мархабаева Айымкул Алихановна  </w:t>
      </w:r>
    </w:p>
    <w:p>
      <w:pPr>
        <w:pStyle w:val="Normal"/>
        <w:ind w:left="567" w:firstLine="567"/>
        <w:rPr/>
      </w:pPr>
      <w:r>
        <w:rPr/>
        <w:t xml:space="preserve">Телефон: +77011620625  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iko</w:t>
      </w:r>
      <w:r>
        <w:rPr/>
        <w:t>_</w:t>
      </w:r>
      <w:r>
        <w:rPr>
          <w:lang w:val="en-US"/>
        </w:rPr>
        <w:t>mar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firstLine="567"/>
        <w:jc w:val="both"/>
        <w:rPr>
          <w:lang w:val="kk-KZ"/>
        </w:rPr>
      </w:pPr>
      <w:r>
        <w:rPr/>
        <w:t xml:space="preserve">каб.:309 </w:t>
      </w:r>
      <w:r>
        <w:rPr>
          <w:lang w:val="kk-KZ"/>
        </w:rPr>
        <w:t>физ.фак</w:t>
      </w:r>
    </w:p>
    <w:p>
      <w:pPr>
        <w:pStyle w:val="Normal"/>
        <w:ind w:left="567" w:firstLine="567"/>
        <w:rPr/>
      </w:pPr>
      <w:r>
        <w:rPr>
          <w:b/>
          <w:i/>
          <w:sz w:val="22"/>
          <w:szCs w:val="22"/>
        </w:rPr>
        <w:t xml:space="preserve">Ф.И.О. преподавателя (сем. занятия): </w:t>
      </w:r>
      <w:r>
        <w:rPr/>
        <w:t xml:space="preserve">Мархабаева Айымкул Алихановна  </w:t>
      </w:r>
    </w:p>
    <w:p>
      <w:pPr>
        <w:pStyle w:val="Normal"/>
        <w:ind w:left="567" w:firstLine="567"/>
        <w:rPr/>
      </w:pPr>
      <w:r>
        <w:rPr/>
        <w:t xml:space="preserve">Телефон: +77011620625  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iko</w:t>
      </w:r>
      <w:r>
        <w:rPr/>
        <w:t>_</w:t>
      </w:r>
      <w:r>
        <w:rPr>
          <w:lang w:val="en-US"/>
        </w:rPr>
        <w:t>mar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firstLine="567"/>
        <w:jc w:val="both"/>
        <w:rPr>
          <w:lang w:val="kk-KZ"/>
        </w:rPr>
      </w:pPr>
      <w:r>
        <w:rPr/>
        <w:t xml:space="preserve">каб.:309 </w:t>
      </w:r>
      <w:r>
        <w:rPr>
          <w:lang w:val="kk-KZ"/>
        </w:rPr>
        <w:t>физ.фак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567" w:firstLine="567"/>
        <w:jc w:val="both"/>
        <w:rPr/>
      </w:pPr>
      <w:r>
        <w:rPr>
          <w:lang w:val="de-DE"/>
        </w:rPr>
        <w:t> </w:t>
      </w:r>
      <w:r>
        <w:rPr>
          <w:color w:val="000000"/>
          <w:spacing w:val="-2"/>
          <w:lang w:val="de-DE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b/>
          <w:sz w:val="22"/>
          <w:szCs w:val="22"/>
          <w:lang w:val="kk-KZ"/>
        </w:rPr>
        <w:t xml:space="preserve">1. </w:t>
      </w:r>
      <w:r>
        <w:rPr>
          <w:b/>
          <w:sz w:val="22"/>
          <w:szCs w:val="22"/>
          <w:lang w:val="kk-KZ" w:eastAsia="ko-KR"/>
        </w:rPr>
        <w:t>Пәннің мақсаты және оның оқу процесіндегі орны.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1. Пәнді оқыту мақсаты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Физика теориясыны практикалық тәжірибе және экспериментті қорытындылап, жоғарғы математикалық деңгейде көрсету. Электромагнит толқындарды Максвелл теориясы арқылы кванттық ұғымдарды қолданып түсіндіру. Оптиканың басқа физика бөлімдерінен ерекшелігін көрсету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Физика пәнінің тарихындағы болған философиялық және методологиялық мәселелерімен таныстыру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2. Пәннің алдына қойылған мәселелер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«Жалпы физика» курсының осы бөлімін оқып, студенттер білуі қажет: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Оптикалық құбылыстардың негізгі ұғымдарын және жалпы заңдылықтарын білуы керек (сәуле шығаруы, таралуы және денелермен өзара әсері)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Курстың бөліміне кірген физикалық кұбылыстарды, оларды бақылау әдістерін және эксперимент арқылы зертеу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Негізгі заңдарды және олардың математикалық сипаттамасы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Оптикалық құбылыстардың ғылымда  және техникада  қолдануы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Физикадағы шамаларды дәл өлшеу әдістері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Студенттер қолдана алуы керек: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-курс бөлімінің негізгі мәселелерін сапалы және саналы дұрыс тұжырымдап айта алуы;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-мысалдарды шешкенде Максвелл теңдіктерін қолдана алуы, сәулелердің денелермен өзара әрекетін сапалық түсініктер және релятивистік көріністер аркылы түсіндіре алу;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-теориялық есептерді, тәжірибелерді және олардың талдауын жургізе алу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3. Студенттер бұл пәнді оқып білу үшін керекті  пәндердің тізімі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3.1. Жалпы физика бөлімдері. Механика, молекулалық, электр және магнетизм физикасы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3.2. Мемлекеттік университеттерге арналған пәндердің ішінде   "Бірінші ретті теңдеулер", "n-ретті теңдеулер", "Сызықты  дифференциал  теңдеулер"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2"/>
          <w:szCs w:val="22"/>
          <w:lang w:val="kk-KZ" w:eastAsia="ko-KR"/>
        </w:rPr>
        <w:t>Сабақтардың тақырыбы</w:t>
      </w:r>
      <w:r>
        <w:rPr/>
        <w:t>:</w:t>
      </w:r>
    </w:p>
    <w:tbl>
      <w:tblPr>
        <w:tblW w:w="9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09"/>
        <w:gridCol w:w="360"/>
        <w:gridCol w:w="3240"/>
      </w:tblGrid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Тақыры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67" w:right="113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г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ОӨЖ </w:t>
            </w:r>
            <w:r>
              <w:rPr>
                <w:b/>
                <w:sz w:val="22"/>
                <w:szCs w:val="22"/>
                <w:lang w:val="kk-KZ" w:eastAsia="ko-KR"/>
              </w:rPr>
              <w:t>тақырыб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 xml:space="preserve">Кіріспе. Физика пәнінде оптиканың орны және басқа  пәндермен байланысы. Жарықтың электромагниттік табиғаты. </w:t>
            </w:r>
          </w:p>
          <w:p>
            <w:pPr>
              <w:pStyle w:val="Normal"/>
              <w:spacing w:before="0" w:after="12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ялық ұғымдар мен шамалар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ызықты оптика заңдарын  қолданып электромагнит толқындардың  электр және магнит өрістерінің зарядталған  бөлшекке әсер  етуіне салыстырып көру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Сызықты оптика заңдары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ko-KR"/>
              </w:rPr>
              <w:t>Модуль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ербелістің когеренттілігі. Интерференциялық бейнелердің көме</w:t>
            </w:r>
            <w:r>
              <w:rPr>
                <w:sz w:val="22"/>
                <w:szCs w:val="22"/>
                <w:lang w:val="kk-KZ" w:eastAsia="ko-KR"/>
              </w:rPr>
              <w:t>кте</w:t>
            </w:r>
            <w:r>
              <w:rPr>
                <w:sz w:val="22"/>
                <w:szCs w:val="22"/>
                <w:lang w:eastAsia="ko-KR"/>
              </w:rPr>
              <w:t>скі болу себебі.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Когеренттіліктің ұзындығы және уақы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Толқын шегін бөлу арқылы когерент толқындарды алу (қослинза, Ллойд айнасы, қосайна және басқа  әдістер)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Интерференциялық бейнелердің көме</w:t>
            </w:r>
            <w:r>
              <w:rPr>
                <w:sz w:val="22"/>
                <w:szCs w:val="22"/>
                <w:lang w:val="kk-KZ" w:eastAsia="ko-KR"/>
              </w:rPr>
              <w:t>кте</w:t>
            </w:r>
            <w:r>
              <w:rPr>
                <w:sz w:val="22"/>
                <w:szCs w:val="22"/>
                <w:lang w:eastAsia="ko-KR"/>
              </w:rPr>
              <w:t>скі болу себеб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Координата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және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олқынд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санны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нықталмағанд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принципі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Оптикадағы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когерент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олқындарды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лу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әдісі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Квант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генераторлары</w:t>
            </w:r>
            <w:r>
              <w:rPr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Толқын шегін бөлу арқылы когерент толқындарды алу (қослинза, Ллойд айнасы, қосайна және басқа  әдістер).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Координата  және толқындық санның анықталмағандық принцип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ұқа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қабыршақ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eastAsia="ko-KR"/>
              </w:rPr>
              <w:t>ұлпалардағы</w:t>
            </w:r>
            <w:r>
              <w:rPr>
                <w:sz w:val="22"/>
                <w:szCs w:val="22"/>
                <w:lang w:val="en-US" w:eastAsia="ko-KR"/>
              </w:rPr>
              <w:t xml:space="preserve">) </w:t>
            </w:r>
            <w:r>
              <w:rPr>
                <w:sz w:val="22"/>
                <w:szCs w:val="22"/>
                <w:lang w:eastAsia="ko-KR"/>
              </w:rPr>
              <w:t>интерференция</w:t>
            </w:r>
            <w:r>
              <w:rPr>
                <w:sz w:val="22"/>
                <w:szCs w:val="22"/>
                <w:lang w:val="en-US" w:eastAsia="ko-KR"/>
              </w:rPr>
              <w:t xml:space="preserve">.  </w:t>
            </w:r>
            <w:r>
              <w:rPr>
                <w:sz w:val="22"/>
                <w:szCs w:val="22"/>
                <w:lang w:eastAsia="ko-KR"/>
              </w:rPr>
              <w:t>Бірдей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алыңдықтағы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олақтар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Интерференция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ұбылысыны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өндірісте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олдануы</w:t>
            </w:r>
            <w:r>
              <w:rPr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Көптолқынды  интерферрометрлердің сұлбасы. Олардың қолданү шекарасы.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ko-KR"/>
              </w:rPr>
              <w:t xml:space="preserve">Жұқа  қабыршақ интерференция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Френельді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ума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әдісі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Жарықты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үзу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сызықпен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аралуы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Амплитуданы график арқылы анықтау. Аумақ пластина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Дөңгелек саңлаудағы Фраунгофер дифракциясы.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Френельді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ума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әдісі</w:t>
            </w:r>
            <w:r>
              <w:rPr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Фраунгофер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дифракциясы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Дифракциял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ор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әне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оны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спектрлік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сипаттамасы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Майкельсон  эшелон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Микроскоптың ажырату қабілеті. 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Фраунгофер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дифракциясы</w:t>
            </w:r>
            <w:r>
              <w:rPr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Көп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өлшемді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құрылымдағы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дифракция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Лауэ</w:t>
            </w:r>
            <w:r>
              <w:rPr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sz w:val="22"/>
                <w:szCs w:val="22"/>
                <w:lang w:eastAsia="ko-KR"/>
              </w:rPr>
              <w:t>Вульф</w:t>
            </w:r>
            <w:r>
              <w:rPr>
                <w:sz w:val="22"/>
                <w:szCs w:val="22"/>
                <w:lang w:val="en-US" w:eastAsia="ko-KR"/>
              </w:rPr>
              <w:t>-</w:t>
            </w:r>
            <w:r>
              <w:rPr>
                <w:sz w:val="22"/>
                <w:szCs w:val="22"/>
                <w:lang w:eastAsia="ko-KR"/>
              </w:rPr>
              <w:t>Брэггтердің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формуласы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Кескінді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голографиял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азудың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физикал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әдістеріні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негіздері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 xml:space="preserve">Голограммалардың техникадағы қолданылуы. 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Геометриялық оптика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Көп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өлшемді  құрылымдағы  дифракц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Электромагнит толқындардың поляризация түрлері.  Екі диэлектрик шекарасына қалыпты түскен электромагнит толқындары  (шағылу және  өткізу  коэффициенттері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Электромагнит толқындардың  сыну және шағылу заңдарын шығару.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kk-KZ" w:eastAsia="ko-KR"/>
              </w:rPr>
              <w:t xml:space="preserve">Екі диэлектрик шекарасына қалыпты түскен электромагнит толқындары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Френель формуласы. Шағылған және сынған сәулелердің поляризац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Түсу жазықтығына перпендикуляр поляризацияланған электромагнит толқындары үшін Френель  формулаларын шығару. 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  <w:lang w:val="kk-KZ" w:eastAsia="ko-KR"/>
              </w:rPr>
              <w:t>Шағылған және сынған сәулелердің поляризац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kk-KZ" w:eastAsia="ko-KR"/>
              </w:rPr>
              <w:t xml:space="preserve">Толық ішкі шағылу.  </w:t>
            </w:r>
            <w:r>
              <w:rPr>
                <w:sz w:val="22"/>
                <w:szCs w:val="22"/>
                <w:lang w:eastAsia="ko-KR"/>
              </w:rPr>
              <w:t>Жарық  жетекшіле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ынған және шағылған толқындардың түскен толқын</w:t>
            </w:r>
            <w:r>
              <w:rPr>
                <w:sz w:val="28"/>
                <w:szCs w:val="28"/>
                <w:lang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арасындағы  фазалық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атысына анализ жүргізу.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kk-KZ" w:eastAsia="ko-KR"/>
              </w:rPr>
              <w:t xml:space="preserve">Толық ішкі шағылу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низотроп  орта.  Диэлектрик өтімділіктің тензоры. Қосарланып сыну.  Кәдімгі және  ерекше сәулелер. Қосарланып сынған сәулелердің  поляризациялануы. Поляроидта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ң және теріс кристаллдардағы Гюйгенс құрылысы.</w:t>
            </w:r>
          </w:p>
          <w:p>
            <w:pPr>
              <w:pStyle w:val="Normal"/>
              <w:spacing w:before="0" w:after="120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: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Қосарланып сынған сәулелердің  поляризациялануы. Поляроидта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eastAsia="ko-KR"/>
              </w:rPr>
              <w:t>Жарықтың эллипстік поляризациялануы. Кристаллдан өткен  поляризацияланған сәулелердің  интерференциясы. Төрттен бір, жарты, бір толқын ұзындығына тең қалыңдықтағы пластина. Жасанды анизотропия, электр өрісінің кристаллдардағы жеке деформация тудыр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ң және теріс кристаллдардан жасалған  поляризациялық призмалардағы  сәулелердің жолдары.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Кристаллдан өткен  поляризацияланған сәулелердің  интерференц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морф заттардағы поляризация жазықтығының айналуы. Поляризация жазықтығы айналуының элементар  феноменологиялық теор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ң және теріс кристаллдардан жасалған  поляризациялық призмалардағы  сәулелердің жолдары.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Аморф заттардағы поляризация жазықтығының айналу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одуль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алыпты және  «аномаль» дисперсия. Оны бақылау әдістері. Дисперсияның электрон теориясының негіздері. Фазалық және топтық жылдамдық. Олардың арасындағы байланы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Жарықтың жұтылуы. Бугер заңы.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Фазалық және топтық жылдамдық. Олардың арасындағы байланы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Температуралық тепе-теңдік күйіндегі денелердің сәуле шығаруы. Қара дененің сәуле шығару заңдары. Элементар кванттық теория. Фотоэффект. Люминесценция және оның негізгі заңдылықтары. Жарық қысымы (кванттық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әне толқындық теориясымен түсіндіру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Фотоэлементтер және фотокөбейткіштер. 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Қара дененің сәуле шығару заңдары. Фотоэффек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firstLine="567"/>
        <w:outlineLvl w:val="1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firstLine="567"/>
        <w:outlineLvl w:val="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Лабораториялық жұмыстардың тақырыб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firstLine="567"/>
        <w:outlineLvl w:val="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lang w:val="kk-KZ"/>
              </w:rPr>
              <w:t>Жарық толқын ұзындығын Френель бипризмасы көмегіме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lang w:val="kk-KZ"/>
              </w:rPr>
              <w:t>Ньютон сақиналары көмегімен жарық толқынының ұзындығы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Дифракциялық тордың сипаттамаларын гониометр-спектрометрде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Малюс заңын тексер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Диэлектриктен шағылған жарықтың поляризация-лануы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Поляризация жазықтығының бұрылуын зерттеу және сахариметр көмегімен қант ерітіндісінің концентрациясы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Шығару және жұтылу спектрлерін стилоскоп  көмегіме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Сұйық және қатты денелердегі  жарықтың жұтылу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Рефрактометр әдісі бойынша сұйықтардың сыну көрсеткіштері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Микроскоптың көмегімен шыны пластинканың сыну көрсеткіші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Гониометр-спектрометр көмегімен призманың сыну көрсеткішін, дисперсиясын және ажырату қабілеті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Қылы көрінбей кететін пирометрдің көмегімен температураларды өлш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Радиациялық пирометр арқылы температураларды өлш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Сыртқы фотоэлектрлік эффектінің негізгі заңдары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Жартылай өткізгіш фотоэлементтің спектрлік сезгіштігі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Үздіксіз әсер ететін газ лазерінің жұмыстарымен танысу және оның кейбір қолданулар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Фотоэффект құбылысындағы Эйнштейннің теңдеуін эксперимент арқылы тексеру және Планк тұрақтысы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Алғысөз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Қосымшалар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Негізгі физикалық тұрақтылар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Бірліктердің халықаралық жүйесі ( БХЖ-СИ 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Энергия өлшем бірліктері үшін ауысу көбейткіштері</w:t>
            </w:r>
          </w:p>
        </w:tc>
      </w:tr>
    </w:tbl>
    <w:p>
      <w:pPr>
        <w:pStyle w:val="Normal"/>
        <w:ind w:left="567" w:firstLine="567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lang w:eastAsia="ko-KR"/>
        </w:rPr>
        <w:t>Әдебиет</w:t>
      </w:r>
      <w:r>
        <w:rPr>
          <w:b/>
          <w:sz w:val="22"/>
          <w:szCs w:val="22"/>
          <w:lang w:val="kk-KZ" w:eastAsia="ko-KR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hanging="0"/>
        <w:outlineLvl w:val="1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 xml:space="preserve">1.Жуманов К.Б. Оптика негіздері. 1, 2 бөлімдері. Алматы: «Қазақ университеті», 2004. </w:t>
      </w:r>
    </w:p>
    <w:p>
      <w:pPr>
        <w:pStyle w:val="Normal"/>
        <w:ind w:left="567" w:hanging="0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2.Полатбеков П.П. Оптика. Алматы: Мектеп, 19</w:t>
      </w:r>
      <w:r>
        <w:rPr>
          <w:sz w:val="22"/>
          <w:szCs w:val="22"/>
          <w:lang w:eastAsia="ko-KR"/>
        </w:rPr>
        <w:t>81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3.Полатбеков П.П. Оптикалық спектрлер. Алматы: Мектеп, 1961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4.Ландсберг Г.С. Оптика. М.: Наука, 197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5.Бутиков Е.И. Оптика. М.: ВШ, 198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6.Матвеев А.Н. Оптика. М.: ВШ, 198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7.Сивухин Д.В. Общий курс физики. Т.3. М.: Наука, 1989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8.Физический практикум. Электричество и оптика. Под ред. Ивероновой В.И. М.: Наука, 196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9.Кортнев А.В. и др. Практикум по общей физике. М. 196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0.Шишловский А.А. Прикладная физическая оптика. М. 196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1.Савельев И.В. Курс общей физики. Т.3. М.: Наука, 197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2.Ахметов Е.А., Сарсембинов Ш.Ш., Ронжин В.В., Көшкімбаева А.Ш. Жалпы физикалық практикум. Оптика. Алматы: «Megapolіs corporatіon», 1999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eastAsia="ko-KR"/>
        </w:rPr>
        <w:t>13.Лабораторные занятия по физике. Под ред. Гольдина Л.Л. М.: Наука, 1983.</w:t>
      </w:r>
    </w:p>
    <w:p>
      <w:pPr>
        <w:pStyle w:val="Normal"/>
        <w:ind w:left="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ind w:firstLine="567"/>
        <w:jc w:val="both"/>
        <w:rPr>
          <w:i/>
          <w:i/>
        </w:rPr>
      </w:pPr>
      <w:r>
        <w:rPr>
          <w:lang w:val="kk-KZ"/>
        </w:rPr>
        <w:t>АБ</w:t>
      </w:r>
      <w:r>
        <w:rPr/>
        <w:t>:</w:t>
      </w:r>
      <w:r>
        <w:rPr>
          <w:lang w:val="kk-KZ"/>
        </w:rPr>
        <w:t xml:space="preserve"> семестрде </w:t>
      </w:r>
      <w:r>
        <w:rPr/>
        <w:t xml:space="preserve">2 рет, (7 </w:t>
      </w:r>
      <w:r>
        <w:rPr>
          <w:lang w:val="kk-KZ"/>
        </w:rPr>
        <w:t xml:space="preserve">және </w:t>
      </w:r>
      <w:r>
        <w:rPr/>
        <w:t>15</w:t>
      </w:r>
      <w:r>
        <w:rPr>
          <w:lang w:val="kk-KZ"/>
        </w:rPr>
        <w:t xml:space="preserve"> апта</w:t>
      </w:r>
      <w:r>
        <w:rPr/>
        <w:t>)</w:t>
      </w:r>
      <w:r>
        <w:rPr>
          <w:lang w:val="kk-KZ"/>
        </w:rPr>
        <w:t>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kk-KZ"/>
        </w:rPr>
        <w:t>СӨЖ</w:t>
      </w:r>
      <w:r>
        <w:rPr/>
        <w:t xml:space="preserve">: </w:t>
      </w:r>
      <w:r>
        <w:rPr>
          <w:lang w:val="kk-KZ"/>
        </w:rPr>
        <w:t xml:space="preserve">бір семестрде </w:t>
      </w:r>
      <w:r>
        <w:rPr/>
        <w:t>5 есеп ш</w:t>
      </w:r>
      <w:r>
        <w:rPr>
          <w:lang w:val="kk-KZ"/>
        </w:rPr>
        <w:t xml:space="preserve">ығару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kk-KZ"/>
        </w:rPr>
        <w:t>Емтихан: емтихан сессиясы кезінде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  <w:t xml:space="preserve">Аралық бақылау өтіп кеткен практикалық және теориялық сұрақтар бойынша өткізіледі. Студентке теориялық сұрақтар және практикалық есептер беріледі. 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97"/>
        <w:gridCol w:w="1998"/>
        <w:gridCol w:w="4608"/>
      </w:tblGrid>
      <w:tr>
        <w:trPr>
          <w:trHeight w:val="55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лау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Балдардың сандық эквиваленті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%  мәні</w:t>
            </w:r>
          </w:p>
        </w:tc>
        <w:tc>
          <w:tcPr>
            <w:tcW w:w="4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kk-KZ"/>
              </w:rPr>
              <w:t>Өте жақсы</w:t>
            </w: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Жақс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нағаттанарлық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Қанақаттанарлықсы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kk-KZ"/>
              </w:rPr>
              <w:t xml:space="preserve">            </w:t>
            </w: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Пән аяқталмаған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Есептелінді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 Есептелінбейді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Пәннен бас тарту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  <w:r>
              <w:rPr>
                <w:spacing w:val="-6"/>
                <w:lang w:val="kk-KZ"/>
              </w:rPr>
              <w:t xml:space="preserve"> </w:t>
            </w: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Пәннен академиялық себеп бойынша алып тастау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« Пән</w:t>
            </w:r>
            <w:r>
              <w:rPr/>
              <w:t xml:space="preserve"> </w:t>
            </w:r>
            <w:r>
              <w:rPr>
                <w:lang w:val="kk-KZ"/>
              </w:rPr>
              <w:t>тыңдалды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т</w:t>
            </w:r>
            <w:r>
              <w:rPr>
                <w:lang w:val="kk-KZ"/>
              </w:rPr>
              <w:t>т-ғ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50-10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Аттеста</w:t>
            </w:r>
            <w:r>
              <w:rPr>
                <w:lang w:val="kk-KZ"/>
              </w:rPr>
              <w:t>тталған</w:t>
            </w:r>
          </w:p>
          <w:p>
            <w:pPr>
              <w:pStyle w:val="21"/>
              <w:spacing w:lineRule="auto" w:line="240" w:before="0" w:after="0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</w:t>
            </w:r>
            <w:r>
              <w:rPr>
                <w:lang w:val="kk-KZ"/>
              </w:rPr>
              <w:t>-мағ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0-49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еста</w:t>
            </w:r>
            <w:r>
              <w:rPr>
                <w:lang w:val="kk-KZ"/>
              </w:rPr>
              <w:t>тталмаған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әнді қайта оқу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ind w:firstLine="567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ind w:firstLine="567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  </w:t>
      </w:r>
      <w:r>
        <w:rPr>
          <w:i/>
          <w:lang w:val="kk-KZ" w:eastAsia="ko-KR"/>
        </w:rPr>
        <w:t>хаттама «   ».      2013 ж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ind w:firstLine="567"/>
        <w:rPr>
          <w:b/>
          <w:b/>
          <w:lang w:val="kk-KZ"/>
        </w:rPr>
      </w:pPr>
      <w:r>
        <w:rPr>
          <w:b/>
          <w:lang w:val="kk-KZ" w:eastAsia="ko-KR"/>
        </w:rPr>
        <w:t xml:space="preserve">Кафедра меңгерушісі:                                    </w:t>
      </w:r>
      <w:r>
        <w:rPr>
          <w:b/>
          <w:lang w:val="kk-KZ"/>
        </w:rPr>
        <w:t>Приходько О.Ю</w:t>
      </w:r>
    </w:p>
    <w:p>
      <w:pPr>
        <w:pStyle w:val="Normal"/>
        <w:autoSpaceDE w:val="false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567"/>
        <w:rPr>
          <w:i/>
          <w:i/>
          <w:caps/>
          <w:lang w:val="kk-KZ"/>
        </w:rPr>
      </w:pPr>
      <w:r>
        <w:rPr>
          <w:b/>
          <w:lang w:val="kk-KZ"/>
        </w:rPr>
        <w:t>Дәріс оқушы:                                                   Мархабаева А.А</w:t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left="567" w:firstLine="567"/>
        <w:rPr>
          <w:b/>
          <w:b/>
          <w:i/>
          <w:i/>
          <w:caps/>
          <w:sz w:val="22"/>
          <w:szCs w:val="22"/>
          <w:lang w:val="kk-KZ"/>
        </w:rPr>
      </w:pPr>
      <w:r>
        <w:rPr>
          <w:b/>
          <w:i/>
          <w:caps/>
          <w:sz w:val="22"/>
          <w:szCs w:val="22"/>
          <w:lang w:val="kk-KZ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ДокБО12"/>
    <w:basedOn w:val="Normal"/>
    <w:qFormat/>
    <w:pPr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7:00Z</dcterms:created>
  <dc:creator>kaznu</dc:creator>
  <dc:description/>
  <cp:keywords/>
  <dc:language>en-US</dc:language>
  <cp:lastModifiedBy>Турманова</cp:lastModifiedBy>
  <dcterms:modified xsi:type="dcterms:W3CDTF">2014-01-24T11:27:00Z</dcterms:modified>
  <cp:revision>2</cp:revision>
  <dc:subject/>
  <dc:title>ӘЛ-ФАРАБИ АТЫНДАҒЫ ҚАЗАҚ ҰЛТТЫҚ УНИВЕРСИТЕТІ</dc:title>
</cp:coreProperties>
</file>